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Призеры выставки – конкурса «Рождественская выставка 2014»</w:t>
      </w:r>
    </w:p>
    <w:p>
      <w:pPr>
        <w:pStyle w:val="Normal"/>
        <w:jc w:val="center"/>
        <w:rPr/>
      </w:pPr>
      <w:r>
        <w:rPr/>
        <w:t>Направление «Художественное творче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23"/>
        <w:gridCol w:w="2969"/>
        <w:gridCol w:w="2415"/>
        <w:gridCol w:w="3268"/>
        <w:gridCol w:w="282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, возра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5-7 л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 xml:space="preserve">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физова Елена, 6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 № 27, г. Северс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лева Юлия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Владимир, 6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ветлана Никола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лебникова София,5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№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чина Светлана Александр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ачкова Таисья , 5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ветлана Никола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унова Мирослава, 7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ная школа при Богоявленском кафедральном соборе г. Томс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Анастасия Никола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ина Дарья, 6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ДС №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урная Ольга Василь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7-9 л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йкина Арина, 8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лер Татьяна Петр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качев Тимофей, 7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4 «Монтессор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чук Светлана Никола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ревская Вероника, 9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зая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 ДТД и 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ченко Светлана Серге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ьченко Анастасия, 9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кальцева Ольга Михайл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е живописное исполн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лина Татьяна, 8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заяв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нова Александра Евгень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 жюр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расенко Егор, 7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лова Вероника, 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станина Дарья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лиева Мария, 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лиев Михаил, 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ебенщикова Ксения, 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валев Антон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рков Александр, 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армухамедов Максим, 9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студия ТОХМ, студия «Азбука творчеств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хта Евгени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0-12 л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ева Елизавета, 10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уленко Дина Серге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пша Ангелина, 10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ркальцева Ольга Михайл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лизавета, 10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Лариса Никола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шина Евгения, 12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ДДТ «Искорк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асова Людмила Тимофе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ёва Анастасия, 11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лер Татьяна Петр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ненко Ангелина, 11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 гимназия №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Лариса Никола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енко Дарья, 10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 гимназия №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Лариса Никола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а Валерия, 11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14 им. А. Ф. Лебеде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чева Лариса Петр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Ирина, 11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Корниловская ДШИ» Чернореченское подразде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енко Татьяна Владимировн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в нетрадиционных матери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начева Мария, 12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«ЦТДиМ» г. Аси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езнёва Татьяна  Владимировна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 жюр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аф Светлана, 10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ная школа при Кафедральном  Богоявленском соборе г. Томс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а Светлана Геннадьевна</w:t>
            </w:r>
          </w:p>
        </w:tc>
      </w:tr>
      <w:tr>
        <w:trPr>
          <w:trHeight w:val="9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ее живописное исполн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ощина Юля, 12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ное государственное учреждение культуры дворец народного творчества «Авангард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Лариса Никола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3-14 л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тина Любовь, 13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ёва Галина Владимир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енко Анастасия, 13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млер Татьяна Петр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кеева Маргарита, 13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 56, г. Томс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ёва Галина Владимир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нашова Александра, 14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Татьяна Юрь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ова Арина, 13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ДОД ДДТ «Планета», с/п «Олимпия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а Ольга Анатоль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ч Софья, 13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ОД  ДТД и 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пина Лилия Тимофе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в нетрадиционных матери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Мария, 13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ова Марина Никола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5 и старше ле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Клеущатова </w:t>
            </w:r>
            <w:r>
              <w:rPr/>
              <w:t xml:space="preserve"> Анастасия, 15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Корниловская ДШИ» Чернореченское подразде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енко Татьяна Владимир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уленко Владислав, 15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уленко Дина Серге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нова Ольга, 11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врин Александр Михайлович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чар Татьяна, 16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ПК, педагог – 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рославцева Людмила Сергеевна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занцева Ольга Николаевн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Ягушевская Валентина Леонид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№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гушевская Валентина Леонидо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касова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ДДТ «Искорк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касова Татьяна Алексеевн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3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енко Светлана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 1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енко Светлана Владимировн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аправление «Рождественская Елоч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18"/>
        <w:gridCol w:w="2410"/>
        <w:gridCol w:w="3260"/>
        <w:gridCol w:w="2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,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5-7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юков Дмитрий,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 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дюкова Марина Вячеслав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Марина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 ДДиЮ  «Наша гаван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лер Наталья Владими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Полина 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а Наталия Викторовна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ёнова Кира, 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дюкова Марина Вячеслав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Де</w:t>
            </w:r>
            <w:r>
              <w:rPr>
                <w:highlight w:val="yellow"/>
              </w:rPr>
              <w:t>кт</w:t>
            </w:r>
            <w:r>
              <w:rPr/>
              <w:t>яренко Владислав,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МАДОУ ДС №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цова Елена Александ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Алина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ДС № 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анина Татьяна 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7-9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евская Дарь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ДОД ДДТ «Планета», с/п «Олимп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рнаева Наталия Леонид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Мелентьева Анастаси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МАОУ СОШ №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чанина Татьян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рев Владислав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СОШ №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ейкина Ирина Юр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рыгина Ксения, 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пцова Мария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очкина Татьян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шинина Валенти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ина Алла Геннад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0-12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обережнюк Маргарит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МАОУ Гимназия № 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ришко Вер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 Вячеслав, 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мочкина Диана, 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Дарья, 11 лет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Рудякова Дарья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МКОУ СКОШ №45 VIII ви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рчагина Галина Александ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Анна, 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хматова Альбина, 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  Данил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Дарья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ОУ СОШ № 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мызникова Анжела Иван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Коллектив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МАУ ЗЦ «Аэлита»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рончихина Татьяна Серг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удова Екатерина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ная школа про Тогурском Воскресенском хра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женкова Улья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аут отряда  БП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5 лет и старш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а Марина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Песочнодубровская СОШ Кожевниковского район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викина Ольга Никола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 дополнительного образования Сабазова Ир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ДДТ «Искорк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базова Ирина Александ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ищева Ксения, 8 лет Селищева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ная школа про Тогурском Воскресенском хра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а Селищева Наталья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правление «Рождественский вертеп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18"/>
        <w:gridCol w:w="2410"/>
        <w:gridCol w:w="3260"/>
        <w:gridCol w:w="2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,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5-7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ракова Ангелина, 6 лет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Шевченко Арсений, 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Воскресная школа при Свято-Троицкой церкв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нко Елена Дори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харская Аня,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Света,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Полина, 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Марина,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едова Сабина,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матулина Диана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 ДДиЮ «Наша гаван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до Оксана Владислав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7-9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ина Светлана 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сочнодубровская СОШ Кожевников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гущакова Ольга Никола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мест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 Евгени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Тогурская НОШ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н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 Евгени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Тогурская НОШ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на Л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0-12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Анастасия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Гимназия № 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Светлана Владими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данов Кирилл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данов Михаил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ная школа  при Тогурском Воскресенском  хра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 Тырышкина Галина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бушк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гутина Соня, 1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гутина Марина, 12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дреева Даша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ДДиЮ «Наша гавань», ДЭЦ «На радуге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чко Ирина Геннад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Николай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сочнодубровская СОШ Кожевников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йманова Ирина Юр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3-14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Икбаева Анастасия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ОУ «Санаторно-лесная школ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таева Лариса Никола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рослы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по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 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аправление «Рождественский ангел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18"/>
        <w:gridCol w:w="2410"/>
        <w:gridCol w:w="3260"/>
        <w:gridCol w:w="2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,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5-7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орев Никита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ФМЛ» г. Северс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аева  Вера 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торянский Игорь,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хатнюк Ариадна,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хомов Слава,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ина Настя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№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ова Ольга Владими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София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ОУ   № 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мирова Галина Пет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чук Эвелина,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 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дюкова Марина Вячеслав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Чубенко Алина,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ъедкова Надя, 6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 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Ирина Владимиров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ов Степан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 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Ирина Владими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7-9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Виктория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сочнодубровская СОШ Кожевников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Татьян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ая Ирина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СОШ № 87, г.Севе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ютина Наталья Владими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ювина София, 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ехова Анастасия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ина Алена, 12 лет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Чехлова Дарья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МАУ  зрелищный центр  «Аэлита» на базе  МАОУ СОШ №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чихина Татьяна Серг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Игнатова Софь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Нет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СОШ № 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котко Ярослава, 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ювина София, 7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апцова Мария, 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шина Екатерина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аренко Надежда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ьцова Софья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орина Екатерина, 1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7 до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У  зрелищный центр  «Аэлита» на базе  МАОУ СОШ №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чихина Татьяна Серг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кина Алёна, 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ДОД ДДТ «Планета», с/п «Олимп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рнаева Наталия Леонид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0-12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лова Виктория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84, г. Северс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Светлана 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цов Алексей 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 СОШ № 64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улов Илья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3-14 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Гасанова Сабина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МКОУ СОШ № 45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Корчагина Галина  Алекс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кези Анна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СОШ № 45 8 ви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чагина Галина  Алекс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а Анна 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ная школа при Свято-Троицкой церкв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Елена Дори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дорова Надежда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ОУ санаторно-лесная школ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таева Лариса Никола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ник Валентин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СКОШ № 45 ,8 ви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чагина Галина  Алекс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Воспитатель Глебова Светлана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МАДОУ № 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Семейная работа: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Лыга Богдан 5 лет, Мама Лыга Людмил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МАДОУ № 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Мама Лыга Людмила Евгеньевна</w:t>
            </w:r>
          </w:p>
        </w:tc>
      </w:tr>
    </w:tbl>
    <w:p>
      <w:pPr>
        <w:pStyle w:val="Normal"/>
        <w:rPr/>
      </w:pPr>
      <w:r>
        <w:rPr>
          <w:b/>
        </w:rPr>
        <w:t>Направление «Храм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18"/>
        <w:gridCol w:w="2410"/>
        <w:gridCol w:w="3260"/>
        <w:gridCol w:w="2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,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5-7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гдергауз Ярослав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«Центр «Пои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. Северс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Светлана Владими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7-9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тов Дмитрий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«Северский физико-математический лицей» г. Северс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яких Валентина Иван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ев Илья, 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чанинна Татьяна Василь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ов Максим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сочнодубровская СОШ Кожевников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чняк Лидия Викт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озрастная группа 13-14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Олеся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 ДОД  ДДТ «Планета», с/п «Олимпия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рнаева Наталия Леонид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ов Артем, 1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ллер Евгений, 1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бачев Степан, 1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Андрей, 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феев Сергей, 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рахтанов Кирилл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84, Г. Северс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Владимир Владимирович - 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ченко Диана,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-интернат № 15, 1,2 ви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лько Валент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пыл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това Татья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а Ольга Юльевна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Алтынцева Светла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№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ынцева Светлана Евген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правление «Рождественская открытка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118"/>
        <w:gridCol w:w="2410"/>
        <w:gridCol w:w="3260"/>
        <w:gridCol w:w="27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,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5-7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олгина Анастасия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Центр «Поиск» г. Северс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щенко Ирина Федо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Марина,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ОД ДДиЮ «Наша гавань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лер Наталья Владимир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ольшунова Мирослава, 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кресная школа при Богоявленском кафедральном  собор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Анастасия Николаев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0-12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ыженков Николай, 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тво  православных следопы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Колпаше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Евгения Михайло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Диана, 12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сочнодубровская СОШ Кожевников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гущакова Ольга Никола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дегов Геннадий, 9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егова Екатери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ная школа  при Тогурском Воскресенском  хра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еева Лиза, 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СОШ №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ова Марина Николаев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 15 и старше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 Антон, 1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сочнодубровская СОШ Кожевниковск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Лидия Николаевна</w:t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ей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мошина  Валерия, 12 лет Тиханова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ная школа  Тогурском Воскресенском  храм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4:00Z</dcterms:created>
  <dc:creator>User</dc:creator>
  <dc:description/>
  <dc:language>en-US</dc:language>
  <cp:lastModifiedBy>321</cp:lastModifiedBy>
  <cp:lastPrinted>2013-12-30T11:49:00Z</cp:lastPrinted>
  <dcterms:modified xsi:type="dcterms:W3CDTF">2014-01-22T08:54:00Z</dcterms:modified>
  <cp:revision>2</cp:revision>
  <dc:subject/>
  <dc:title/>
</cp:coreProperties>
</file>